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ružstvům soutěží mládež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brý den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ší snahou v nejbližších týdnech a měsících bude co nejdříve se vrátit do normálního soutěžního stavu, nebo se mu alespoň co nejvíce přiblížit. S ohledem na loňské zkušenosti s možným postupem rozvolňování vládních opatření předpokládáme, že jako první se bude dát sportovat venku v omezeném počtu a za omezených podmínek. Proto jsme pro krajské účely rezervovaly antukové kurty na Lužánkách v několika termínech, které bychom rádi využili jako alespoň částečnou kompenzaci hraní. Očekávám, že po herním půlročním půstu bude o tyto termíny velký zájem. Bude samozřejmě záležet na vládních opatřeních, ale v ideálním případě je pro každý termín k dispozici 9 kurtů po celý den. Vás prosím o evidování těchto termínů. V následujících dnech vás obešlu s přihláškami na jednotlivé termíny a dle zájmu o hraní a možnosti uskutečnění bychom hned po "udělení zelené" jednali. Tato nabídka se týká všech věkových skupin včetně dospělých. Dva termíny jsou předem dané a patří druhému ročníku Jihomoravského poháru pro žákovskou a dorostovou kategorii - tam budeme řešit přihlášky zvlášť, budu informova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ožné termíny:</w:t>
      </w:r>
    </w:p>
    <w:p>
      <w:pPr>
        <w:pStyle w:val="Normal"/>
        <w:rPr>
          <w:rFonts w:eastAsia="Times New Roman"/>
        </w:rPr>
      </w:pPr>
      <w:r>
        <w:rPr>
          <w:rFonts w:eastAsia="Times New Roman" w:ascii="Roboto" w:hAnsi="Roboto"/>
          <w:color w:val="202124"/>
          <w:spacing w:val="2"/>
        </w:rPr>
        <w:t>24.4. Sobota</w:t>
        <w:br/>
        <w:t>1.5. Sobota</w:t>
        <w:br/>
        <w:t>2.5. Neděle</w:t>
        <w:br/>
        <w:t>9.5. Neděle JM pohár mládeže (JRI, JKY, KTI, KKY, ZCI, ZKY)</w:t>
        <w:br/>
        <w:t>22.5. Sobota</w:t>
        <w:br/>
        <w:t>23.5. Neděle</w:t>
        <w:br/>
        <w:t>5.6. Sobota JM pohár mládeže (JRI, JKY, KTI, KKY, ZCI, ZKY)</w:t>
        <w:br/>
        <w:t>19.6. Sobota</w:t>
        <w:br/>
        <w:t>26.6. Sobota</w:t>
        <w:br/>
        <w:t>27.6. Neděle</w:t>
      </w:r>
      <w:r>
        <w:rPr>
          <w:rFonts w:eastAsia="Times New Roman"/>
        </w:rPr>
        <w:br/>
        <w:br/>
        <w:t xml:space="preserve">-- </w:t>
        <w:br/>
        <w:t>S přátelským pozdravem</w:t>
        <w:br/>
        <w:br/>
        <w:t>Petr Pavlica</w:t>
        <w:br/>
        <w:t>Předseda STK JMKVS</w:t>
        <w:br/>
        <w:t>Tel.: 737 925 149</w:t>
        <w:br/>
        <w:t xml:space="preserve">email: </w:t>
      </w:r>
      <w:hyperlink r:id="rId2">
        <w:r>
          <w:rPr>
            <w:rStyle w:val="InternetLink"/>
            <w:rFonts w:eastAsia="Times New Roman"/>
          </w:rPr>
          <w:t>pavlica@vkkpbrno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09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40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ca@vkkpbr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6:00Z</dcterms:created>
  <dc:creator>Štěpán Říha</dc:creator>
  <dc:description/>
  <dc:language>en-US</dc:language>
  <cp:lastModifiedBy>Štěpán Říha</cp:lastModifiedBy>
  <dcterms:modified xsi:type="dcterms:W3CDTF">2021-04-29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